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tr-TR"/>
        </w:rPr>
        <w:t xml:space="preserve">İLÇE MİLLİ EĞİTİM MÜDÜRLÜĞÜ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tr-TR"/>
        </w:rPr>
        <w:t xml:space="preserve">2022/2023 EĞİTİM-ÖĞRETİM YILI MTSO ANADOLU LİSESİ </w:t>
      </w:r>
    </w:p>
    <w:p>
      <w:pPr>
        <w:pStyle w:val="Normal"/>
        <w:tabs>
          <w:tab w:val="clear" w:pos="709"/>
          <w:tab w:val="left" w:pos="2790" w:leader="none"/>
          <w:tab w:val="center" w:pos="7577" w:leader="none"/>
        </w:tabs>
        <w:spacing w:lineRule="auto" w:line="36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tr-TR"/>
        </w:rPr>
        <w:t>OKULLARDA GÜVENLİ ORTAMIN SAĞLANMASINA YÖNELİK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tr-TR"/>
        </w:rPr>
        <w:t>KORUYUCU VE ÖNLEYİCİ TEDBİRLERİN ARTIRILMASINA İLİŞKİN İŞBİRLİĞİ PROTOKOLÜ KAPSAMIND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tr-TR"/>
        </w:rPr>
        <w:t>STRATEJİ VE EYLEM PLANI ve ÇALIŞMA TAKVİMİ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737"/>
        <w:gridCol w:w="1798"/>
        <w:gridCol w:w="2286"/>
        <w:gridCol w:w="2614"/>
        <w:gridCol w:w="1960"/>
        <w:gridCol w:w="1831"/>
      </w:tblGrid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  <w:lang w:eastAsia="tr-TR"/>
              </w:rPr>
              <w:t>SIR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lang w:eastAsia="tr-TR"/>
              </w:rPr>
              <w:t>FAALİYETL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lang w:eastAsia="tr-TR"/>
              </w:rPr>
              <w:t>TEMAL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lang w:eastAsia="tr-TR"/>
              </w:rPr>
              <w:t>GÖSTERGEL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lang w:eastAsia="tr-TR"/>
              </w:rPr>
              <w:t>SÜ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lang w:eastAsia="tr-TR"/>
              </w:rPr>
              <w:t>SORUMLU KURUMLAR/BİRİ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lang w:eastAsia="tr-TR"/>
              </w:rPr>
              <w:t>DESTEKÇİ KURUM/BİRİM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GÜVENLİ OKUL” Okul Yürütme Kurullarının oluşturulmas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tratejik Planla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Kurulun Oluşturulduğuna İlişkin Resmi Yazı veya Toplantı Tutanağ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ylü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</w:rPr>
              <w:t>(Senebaşı Öğretmenler Kurulu Toplantısında belirlenecekti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Okul Müdürlükle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ğü</w:t>
            </w:r>
          </w:p>
        </w:tc>
      </w:tr>
      <w:tr>
        <w:trPr>
          <w:trHeight w:val="9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/ Kurumlarda  “Krize Müdahale Ekibi” ve “Psiko-sosyal Müdahale Ekibi” oluşturulmas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tratejik Planla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kiplerin Oluşturulmasına İlişkin Resmi Yazı veya Toplantı Tutanağ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ylü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</w:rPr>
              <w:t>(Senebaşı Öğretmenler Kurulu Toplantısında belirlenecekti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esmi ve Öze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kleri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kul irtibat görevlisi ile işbirliği ve koordinasyon toplantısı yapılıp alınan kararların tutanak altına alınmas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tratejik Planla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Toplantı tutanağ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ki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kul müdürlüğü / “GÜVENLİ OKUL” Okul Yürütme Kurullar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Emniyet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 xml:space="preserve">GÜVENLİ OKUL” kapsamında okulun /kurumun mevcut durumu ve ihtiyaç analizinin yapılması ve sonuçlarının raporlanması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Şiddet Farkındalığı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por ve diğer bilgi ve belgeler (Ekte verilen Okul Şiddet Taraması ve Şiddet Farkındalığı temalarından faydalanabilir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ylül-Eki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kul Müdürlükleri  / “GÜVENLİ OKUL” Okul Yürütme Kuru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ascii="Times New Roman" w:hAnsi="Times New Roman"/>
              </w:rPr>
              <w:t xml:space="preserve">Okul sınırlarında riskli bölgelerin belirlenmesi ve </w:t>
            </w:r>
            <w:r>
              <w:rPr>
                <w:rFonts w:eastAsia="Times New Roman" w:ascii="Times New Roman" w:hAnsi="Times New Roman"/>
                <w:lang w:eastAsia="tr-TR"/>
              </w:rPr>
              <w:t>Okulların fiziki şartlarının iyileştirilmesine yönelik çalışmala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ascii="Times New Roman" w:hAnsi="Times New Roman"/>
              </w:rPr>
              <w:t>Okul ve Çevre Güvenliğ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Okul Müdürlüklerince yapılan  /yapılacak çalışmalar veya uygunluk durumu ile ilgili eksiklikler İlçe MEM İş Güvenliği Koordinasyon Birimi tarafından tespit edilecektir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Eğitim-Öğretim Yılı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Aile Birli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E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Yerel Yönetimle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T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İlçe Eylem Planı yayımlandıktan sonra, “GÜVENLİ OKUL” Okul Yürütme Kurulu tarafından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GÜVENLİ OKUL” Okul Eylem Planının hazırlanması ve  elektronik ortamda İlçe MEM’e gönderilme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tkili Liderli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Eylem Plan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ki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kul Müdürlükleri / “GÜVENLİ OKUL” Okul Yürütme Kuru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ğü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GÜVENLİ OKUL” Okul Yürütme Kurulu ve diğer personel tarafından yapılacak çalışmalara ilişkin görev dağılımının veya görevlendirmenin yapılmas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tkili Liderli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esmi Yazılar / Yazışmalar / Toplantı Tutanağ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ki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kul Müdürlükleri / “GÜVENLİ OKUL” Okul Yürütme Kurullar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kleri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syal Etkinlikler Kurulunun oluşturulması ve planların hazırlanması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tratejik Planla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esmi yazı veya toplantı tutanağı, Pl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ylül (Senebaşı Öğretmenler Kurulu Toplantısı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gili mevzuat hükümleri kapsamın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kul Müdürlükle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aile birliğ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gili kurum ve kuruluşlar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syal Etkinlikler Kurulunun oluşturulması ve planların hazırlanmas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tratejik planla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esmi yazı veya toplantı tutanağı, Pl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kim- Kası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kul Müdürlükle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kulda görevli tüm personele “GÜVENLİ OKUL” tanıtım eğitiminin verilme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Etkili Liderlik, Personel Eğitimi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emine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Görsel Ver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 </w:t>
            </w:r>
            <w:r>
              <w:rPr>
                <w:rFonts w:eastAsia="Times New Roman" w:ascii="Times New Roman" w:hAnsi="Times New Roman"/>
                <w:lang w:eastAsia="tr-TR"/>
              </w:rPr>
              <w:t xml:space="preserve">İl Takvimi Doğrultusund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kul Müdürlükle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Herhangi bir acil durum karşısında aranması için bütün veli telefonlarının ve öğrencilerin tüm bilgilerinin e- okul sisteminde güncellenme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Stratejik Planlam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Öğrenci Tanıma Form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    </w:t>
            </w:r>
            <w:r>
              <w:rPr>
                <w:rFonts w:eastAsia="Times New Roman" w:ascii="Times New Roman" w:hAnsi="Times New Roman"/>
                <w:lang w:eastAsia="tr-TR"/>
              </w:rPr>
              <w:t>Eki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(Yıl Boyunca Sürekli Güncelleme)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Şube rehber öğretmenle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kul kantini denetim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Çevre Güvenliğ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Kantin Sayısı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Aylık denetim sayısı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-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Okul Müdürlüğü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gili kurum ve kuruluşlar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Öğrenci Servis Araçlarının denetim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Çevre Güvenliğ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Aylık denetim sayısı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Öğrenci servisi sayısı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-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kul Müdürlüğ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gili kurum ve kuruluşlar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kul giriş ve çıkışları ile okul içi güvenliğin sağlanması ve okul </w:t>
            </w:r>
            <w:r>
              <w:rPr>
                <w:rFonts w:eastAsia="Times New Roman" w:ascii="Times New Roman" w:hAnsi="Times New Roman"/>
                <w:lang w:eastAsia="tr-TR"/>
              </w:rPr>
              <w:t>güvenliği için imkanlar dahilinde bir güvenlik görevlisi ile anlaşılmas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Çevre Güvenliğ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Günlük denetim ve nöbet rapor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-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Okul Müdürlükle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gili kurum ve kuruluşlar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+mn-ea"/>
              </w:rPr>
            </w:pPr>
            <w:r>
              <w:rPr>
                <w:rFonts w:eastAsia="+mn-ea" w:ascii="Times New Roman" w:hAnsi="Times New Roman"/>
              </w:rPr>
              <w:t>Okul etrafındaki riskli bölgelerin (internet kafe, park, büfe, cafe…vs) belirlenerek gerekli kurumlara bildirilmesi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kul Çevre Güvenliğ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ildrim sayısı: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ildirilen yer: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-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mniyet Birim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İrtibat görevlis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Muhtarlıklar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+mn-ea"/>
              </w:rPr>
            </w:pPr>
            <w:r>
              <w:rPr>
                <w:rFonts w:eastAsia="+mn-ea" w:ascii="Times New Roman" w:hAnsi="Times New Roman"/>
              </w:rPr>
              <w:t xml:space="preserve">Okul kamera sisteminin okulda kör nokta kalmayacak şekilde düzeltilmesi ve </w:t>
            </w:r>
            <w:r>
              <w:rPr>
                <w:rFonts w:eastAsia="Times New Roman" w:ascii="Times New Roman" w:hAnsi="Times New Roman"/>
                <w:lang w:eastAsia="tr-TR"/>
              </w:rPr>
              <w:t>okul bahçesinin aydınlatma çalışmalarının yapılmas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kul Çevre Güvenliğ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-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GÜVENLİ OKUL” Okul Yürütme Kurulunda; okul eylem planı kapsamında yapılan çalışmaların her dönemin sonunda değerlendirilmesi ve geliştirilmesine yönelik çalışma yapılması / Gerek duyulması halinde ek toplantılar yapılmas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tratejik Planla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mza sirküleri, tutanaklar, rapor, görsell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Her dönemin sonun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kul Müdürlükleri / “GÜVENLİ OKUL”Okul Yürütme Kurullar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kul eylem planı kapsamında yapılan çalışmaların dönem sonunda görüşülmesi, değerlendirilmes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tratejik Planla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mza sirküleri, tutanaklar, rapor, görsell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c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kul Müdürlükleri / “GÜVENLİ OKUL” Okul Yürütme Kurullar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</w:t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+mn-ea"/>
              </w:rPr>
            </w:pPr>
            <w:r>
              <w:rPr>
                <w:rFonts w:eastAsia="+mn-ea" w:ascii="Times New Roman" w:hAnsi="Times New Roman"/>
              </w:rPr>
              <w:t>Okul rehberlik öğretmenleri tarafından Psikososyal  Müdahale Hizmetleri hakkında yönetici, öğretmen ve velilere bilgilendirme yapılmas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D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Sosyal Duygusal Öğrenme) Uygulamalar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lgilendirme yapılan yönetici ve öğretmen sayısı / Mevcut yönetici ve öğretmen sayıs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-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 / PDR Birim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highlight w:val="yellow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ğü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+mn-ea"/>
              </w:rPr>
            </w:pPr>
            <w:r>
              <w:rPr>
                <w:rFonts w:eastAsia="+mn-ea" w:ascii="Times New Roman" w:hAnsi="Times New Roman"/>
              </w:rPr>
              <w:t>Okullarda Psikososyal  Müdahale Hizmetleri öğrenci eğitimlerinin verilme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D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Sosyal Duygusal Öğrenme) Uygulamalar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ğitim alması gereken öğrenci sayısı / Eğitim verilen öğrenci sayıs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-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 / PDR Birim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/ Sınıf Rehberlik Öğretmen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ğü</w:t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+mn-ea"/>
              </w:rPr>
            </w:pPr>
            <w:r>
              <w:rPr>
                <w:rFonts w:eastAsia="+mn-ea" w:ascii="Times New Roman" w:hAnsi="Times New Roman"/>
              </w:rPr>
              <w:t>Okul güvenliği hakkında iş güvenliği ve sağlığı kapsamında velilere yönelik bilgilendirme çalışmalarının yapılmas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ile Katılım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fiş, Broşü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– Öğretim yıl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EM(İş güvenliği uzmanı)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 / RAM Müdürlükleri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 Milli Eğiti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Halk Eğitim Müdürlüğ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Duvar Gazetelerinin veya elektronik / görsel panoların kurulması, İşlevsel hale getirilme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D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(Sosyal Duygusal Öğrenme) Uygulamalar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Duvar gazetesi ve Elektronik /görsel pano sayısı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Bağımlılıkla Mücadele kapsamında çalışmaların uygulama esasları doğrultusunda gerçekleştirilmesi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TBM (Türkiye Bağımlılıkla Mücadele)  Eğitimler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eminer, Eğitim, Grup ve Bireysel Rehberlik Raporlar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ayısal ve Görsel Veril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Rehberlik Servis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 Milli Eğiti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kler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hmal ve İstismarın önlenmesi konulu çalışmaların gerçekleştirilmesi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D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(Sosyal Duygusal Öğrenme) Uygulamalar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Aile katılımı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Öğrenci katılım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eminer, Eğitim, Grup ve Bireysel Rehberlik Raporlar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ayısal ve Görsel Veril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Rehberlik Servis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 Milli Eğiti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kleri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Aile Eğitimlerinin Verilmes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Aile katılım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Aile Eğitim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BADEP (Baba Destek Programı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Grup sayısı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Katılımcı sayısı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Görsel Veril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Rehberlik Servis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Halk Eğitim Müdürlüğ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Halk Eğitim Müdürlüğü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‘’</w:t>
            </w:r>
            <w:r>
              <w:rPr>
                <w:rFonts w:eastAsia="Times New Roman" w:ascii="Times New Roman" w:hAnsi="Times New Roman"/>
                <w:lang w:eastAsia="tr-TR"/>
              </w:rPr>
              <w:t xml:space="preserve">Sağlıklı Yaşam’’ konulu çalışmların planlanması ve gerçekleştirilmes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D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(Sosyal Duygusal Öğrenme) Uygulamalar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Aile katılımı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Öğrenci katılım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eminer, Eğitim, Grup ve Bireysel Rehberlik Raporlar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ayısal ve Görsel Veril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Rehberlik Servis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 Milli Eğiti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İl/Halak ve Toplum Sağlığı Müdürlükleri 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“</w:t>
            </w:r>
            <w:r>
              <w:rPr>
                <w:rFonts w:eastAsia="Times New Roman" w:ascii="Times New Roman" w:hAnsi="Times New Roman"/>
                <w:lang w:eastAsia="tr-TR"/>
              </w:rPr>
              <w:t>Sağlıklı Yaşam” çalışmaları kapsamında, öğrencilerin boy/kilo bilgilerinin toplanarak bedensel gelişimlerinin düzenli olarak takibinin yapılması. Kilo/boy ve gelişimsel problemleri olan öğrencilerin gerekli kurum ve kuruluşlara yönlendirilme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Stratejik Planlama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Aile Katılımı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Öğrencilerin boy/kilo verileri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Yönlendirilen öğrenci sayısı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Yönlendirilen kuruluş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Sınıf Rehber Öğretmenleri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Beden Eğitimi Öğretmenle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/Halak ve Toplum Sağlığı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8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+mn-ea"/>
              </w:rPr>
            </w:pPr>
            <w:r>
              <w:rPr>
                <w:rFonts w:eastAsia="+mn-ea" w:ascii="Times New Roman" w:hAnsi="Times New Roman"/>
              </w:rPr>
              <w:t xml:space="preserve">Danışmanlık tedbiri kararı verilen bireylere Danışmanlık Tedbirinin Uygulanması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B-Danışmanlık Tedbiri Uygulamaları El Kitab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ygulama kapsamında DTK uygulana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rey Sayısı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plam Oturum Sayısı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v Ziyaret Bilgiler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Rehberlik Servis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kle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 Milli Eğiti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Adli Mercile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 Emniyet Müdürlüğü Çocuk Şube Müdürlüğ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+mn-ea"/>
              </w:rPr>
            </w:pPr>
            <w:r>
              <w:rPr>
                <w:rFonts w:eastAsia="+mn-ea" w:ascii="Times New Roman" w:hAnsi="Times New Roman"/>
              </w:rPr>
              <w:t>Eğitim Tedbiri Kararı verilen bireylere kararın uygulanmas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B-Danışmanlık Tedbiri Uygulamaları El Kitab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reylerin Devamsızlık Veri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v Ziyaret Bilgiler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İlçe ME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Okul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(Eğitim tedbiri ile ilgili iş ve işlemler öğrenci işlerinden sorumlu müdür yardımcısı tarafından yapılacaktır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İl Milli Eğiti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İlçe Milli Eğitim Müd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Adli Mercile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İl Emniyet Müdürlüğü Çocuk Şube Müdürlüğü RAM Müdürlükler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isk düzeyi yüksek öğrencilerin belirlenmesi,</w:t>
            </w:r>
            <w:r>
              <w:rPr>
                <w:rFonts w:ascii="Times New Roman" w:hAnsi="Times New Roman"/>
              </w:rPr>
              <w:t xml:space="preserve"> riskli öğrencilerin” katılacağı etkinliklerin planlanması</w:t>
            </w:r>
            <w:r>
              <w:rPr>
                <w:rFonts w:eastAsia="Times New Roman" w:ascii="Times New Roman" w:hAnsi="Times New Roman"/>
                <w:lang w:eastAsia="tr-TR"/>
              </w:rPr>
              <w:t xml:space="preserve">, ev ziyaretlerinin gerçekleştirilmes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Okul şiddet taraması, risk grubu öğrenci tespit formları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Birey sayısı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Bu bireylerden kaç tanesine ev ziyareti yapıldı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Toplam ev ziyareti sayısı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gili kamu kurum ve kuruluşlar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mniyet Müdürlüğü / Jandarma Komutanlığı</w:t>
            </w:r>
          </w:p>
        </w:tc>
      </w:tr>
      <w:tr>
        <w:trPr>
          <w:trHeight w:val="9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isk grubu öğrencilerin gerekli durumlarda, ilgili kurum ve kuruluşlara yönlendirilmesi/bildirilme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Şiddet Taramas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Yönlendirilen öğrenci sayısı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, AÇSHM, Sosyal Yardımlaşma Vakfı, İlçe Emniyet, STK’lar</w:t>
            </w:r>
          </w:p>
        </w:tc>
      </w:tr>
      <w:tr>
        <w:trPr>
          <w:trHeight w:val="9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isk grubunda bulunan maddi durumu yetersiz öğrencilerin Okul Aile Birliği tarafından desteklenme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Toplum Destekli Çalış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Öğrenci Sayısı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Aile Birliği / Okul Müdürlükle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lang w:eastAsia="tr-TR"/>
              </w:rPr>
              <w:t xml:space="preserve">Okul Müdürlükleri, </w:t>
            </w:r>
            <w:r>
              <w:rPr>
                <w:rFonts w:eastAsia="Times New Roman" w:ascii="Times New Roman" w:hAnsi="Times New Roman"/>
                <w:lang w:eastAsia="tr-TR"/>
              </w:rPr>
              <w:t>AÇSHM</w:t>
            </w:r>
            <w:r>
              <w:rPr>
                <w:rFonts w:eastAsia="Times New Roman" w:ascii="Times New Roman" w:hAnsi="Times New Roman"/>
                <w:sz w:val="20"/>
                <w:lang w:eastAsia="tr-TR"/>
              </w:rPr>
              <w:t>, Sosyal Yardımlaşma Vakfı, İlçe Emniyet, STK’lar</w:t>
            </w:r>
          </w:p>
        </w:tc>
      </w:tr>
      <w:tr>
        <w:trPr>
          <w:trHeight w:val="9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un eğitim bölgesine dahil olup okula gelmeyen / gelemeyen öğrencilerin tespit edilme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tratejik Planla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-okul veriler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Mahalle muhtarı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ların imkânları dâhilinde öğrencilerin olumsuz ortamlardan uzak tutulması adına ders dışı zamanlarda eğitici, sosyal, kültürel, sportif, sanatsal etkinliklerin planlanarak gerçekleştirilmesi (öğle arası / yemek arası dahil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D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(Sosyal Duygusal Öğrenme) Uygulamalar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Aile katılımı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Öğrenci katılım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tkinlik Sayısı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Katılımcı öğrenci sayısı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Okul / Kurum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Halk Eğitim Merkez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Gençlik ve Spor İl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Belediye Spor ve Kültür Daire Başkanlıklar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çe Milli Eğitim Müd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ğ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 Emniyet Müd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Yerel Yönetimler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Acil Çağrı Numaralarının tanıtımı ve aranması konusunda bilgilendirme yapılması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Toplum Destekli Çalış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Tanıtım yapılan öğrenci sayısı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Halk Eğitim Merkez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Mesleki Eğitim Merkez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/İlçe ME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112 Acil Çağrı Merkez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183 Sosyal Destek Hatt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AFAD</w:t>
            </w:r>
          </w:p>
        </w:tc>
      </w:tr>
      <w:tr>
        <w:trPr>
          <w:trHeight w:val="1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larda görevli öğretmenlere ve diğer personele “İlk Yardım” konulu eğitim verilmes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Toplum Destekli Çalış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verilen öğrenci sayısı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verilen yönetici öğretmen ve diğer personel sayısı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Eğitim Öğretim Yılı Boyun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M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Halk Eğitim Merkez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Mesleki Eğitim Merkez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esmi Sağlık Kurumlar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İl/İlçe ME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112 Acil Çağrı Merkezi / Resmi Sağlık Kurumları</w:t>
            </w:r>
          </w:p>
        </w:tc>
      </w:tr>
      <w:tr>
        <w:trPr>
          <w:trHeight w:val="1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 xml:space="preserve">Okullarda yapılan çalışmaların eğitim öğretim yılı sonunda derlenip veri giriş işlemlerinin yapılması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Sayısal Verile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Görsel Verile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Rap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Hazir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  <w:t>Okul Müdürlükl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lang w:eastAsia="tr-TR"/>
              </w:rPr>
            </w:pPr>
            <w:r>
              <w:rPr>
                <w:rFonts w:eastAsia="Times New Roman" w:ascii="Times New Roman" w:hAnsi="Times New Roman"/>
                <w:lang w:eastAsia="tr-T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Üye</w:t>
        <w:tab/>
        <w:t xml:space="preserve">                           Üye</w:t>
        <w:tab/>
        <w:t xml:space="preserve">                                      Üye</w:t>
        <w:tab/>
        <w:tab/>
        <w:t xml:space="preserve">                           Üye</w:t>
        <w:tab/>
        <w:t xml:space="preserve">                                                  Üye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İngilizce Öğretmeni                  İngilizce Öğretmeni                     Tarih Öğretmeni                           Coğrafya Öğretmeni                                     İngilizce Öğretmen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rvin KALPAKÇI                   Sedal SUATOĞLU                      Çiğdem Kınık GÜRBÜZ                 Özgür KILIÇ                                           Şerife KANDİL </w:t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Üye</w:t>
        <w:tab/>
        <w:t xml:space="preserve">                                                       Üye</w:t>
        <w:tab/>
        <w:t xml:space="preserve">                                                               Üye</w:t>
        <w:tab/>
        <w:tab/>
        <w:t xml:space="preserve">                     Üye</w:t>
        <w:tab/>
        <w:t xml:space="preserve">                 Üye                             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İngilizce  Öğrt.                                                Müzik  Öğrt.                                                     Edebiyat . Öğrt                          İng. Öğrt.                 Beden Eğitimi Öğr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Güneş Işık TOPTAŞ                                   Canan Birsen DİCLELİ                                        Hilal SARKIN                     Levent AKÇOR              Ersin TURNA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345" w:leader="none"/>
        </w:tabs>
        <w:ind w:left="345" w:hanging="34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Üye        </w:t>
        <w:tab/>
        <w:tab/>
        <w:tab/>
        <w:tab/>
        <w:tab/>
        <w:tab/>
        <w:tab/>
        <w:t xml:space="preserve">                  Üye </w:t>
        <w:tab/>
        <w:tab/>
        <w:tab/>
        <w:t xml:space="preserve">                                                                             Üye </w:t>
        <w:tab/>
        <w:t xml:space="preserve">              </w:t>
        <w:tab/>
        <w:tab/>
        <w:t xml:space="preserve">                              </w:t>
        <w:tab/>
        <w:t xml:space="preserve">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Okul Aile Birliği Başkanı                                                                          Veli   </w:t>
        <w:tab/>
        <w:tab/>
        <w:tab/>
        <w:tab/>
        <w:tab/>
        <w:t xml:space="preserve">                                        Veli</w:t>
      </w:r>
    </w:p>
    <w:p>
      <w:pPr>
        <w:pStyle w:val="Normal"/>
        <w:tabs>
          <w:tab w:val="clear" w:pos="709"/>
          <w:tab w:val="left" w:pos="3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</w:t>
      </w:r>
    </w:p>
    <w:p>
      <w:pPr>
        <w:pStyle w:val="Normal"/>
        <w:tabs>
          <w:tab w:val="clear" w:pos="709"/>
          <w:tab w:val="left" w:pos="3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/>
          <w:color w:val="0070C0"/>
          <w:u w:val="single"/>
        </w:rPr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ab/>
        <w:tab/>
        <w:t xml:space="preserve">                                                                                   </w:t>
        <w:tab/>
        <w:tab/>
        <w:t xml:space="preserve">                                                                                      Üye </w:t>
        <w:tab/>
        <w:t xml:space="preserve">              </w:t>
        <w:tab/>
        <w:tab/>
        <w:t xml:space="preserve">                              </w:t>
        <w:tab/>
        <w:t xml:space="preserve">  </w:t>
        <w:tab/>
        <w:tab/>
        <w:tab/>
      </w:r>
      <w:r>
        <w:rPr/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Okul Müdür Yardımcısı</w:t>
      </w:r>
    </w:p>
    <w:p>
      <w:pPr>
        <w:pStyle w:val="Normal"/>
        <w:tabs>
          <w:tab w:val="clear" w:pos="709"/>
          <w:tab w:val="left" w:pos="12060" w:leader="none"/>
        </w:tabs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ab/>
        <w:t xml:space="preserve">                   Bahtiyar ALTINOK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03/10/2022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UYGUNDUR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kul Müdürü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Ömer GILIÇ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03/10/2022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LUR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20" w:right="96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tbilgi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ltbilgi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tbilgi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ltbilgi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ltbilgi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tbilgi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ltbilgi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ltbilgi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2e9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onMetniChar" w:customStyle="1">
    <w:name w:val="Balon Metni Char"/>
    <w:link w:val="BalloonText"/>
    <w:uiPriority w:val="99"/>
    <w:semiHidden/>
    <w:qFormat/>
    <w:rsid w:val="007b3127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9b77f9"/>
    <w:rPr>
      <w:color w:val="0000FF"/>
      <w:u w:val="single"/>
    </w:rPr>
  </w:style>
  <w:style w:type="character" w:styleId="StbilgiChar" w:customStyle="1">
    <w:name w:val="Üstbilgi Char"/>
    <w:link w:val="Stbilgi"/>
    <w:uiPriority w:val="99"/>
    <w:semiHidden/>
    <w:qFormat/>
    <w:rsid w:val="001a16e4"/>
    <w:rPr>
      <w:sz w:val="22"/>
      <w:szCs w:val="22"/>
      <w:lang w:eastAsia="en-US"/>
    </w:rPr>
  </w:style>
  <w:style w:type="character" w:styleId="AltbilgiChar" w:customStyle="1">
    <w:name w:val="Altbilgi Char"/>
    <w:link w:val="Altbilgi"/>
    <w:uiPriority w:val="99"/>
    <w:qFormat/>
    <w:rsid w:val="001a16e4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cd3971"/>
    <w:rPr/>
  </w:style>
  <w:style w:type="character" w:styleId="Strong">
    <w:name w:val="Strong"/>
    <w:uiPriority w:val="22"/>
    <w:qFormat/>
    <w:rsid w:val="00390dfd"/>
    <w:rPr>
      <w:b/>
      <w:bCs/>
    </w:rPr>
  </w:style>
  <w:style w:type="character" w:styleId="Ff32" w:customStyle="1">
    <w:name w:val="ff32"/>
    <w:basedOn w:val="DefaultParagraphFont"/>
    <w:qFormat/>
    <w:rsid w:val="009175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8a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b3127"/>
    <w:pPr/>
    <w:rPr>
      <w:rFonts w:ascii="Tahoma" w:hAnsi="Tahoma"/>
      <w:sz w:val="16"/>
      <w:szCs w:val="16"/>
      <w:lang w:val="x-none" w:eastAsia="x-none"/>
    </w:rPr>
  </w:style>
  <w:style w:type="paragraph" w:styleId="Stbilgi">
    <w:name w:val="Üstbilgi"/>
    <w:basedOn w:val="Normal"/>
    <w:link w:val="StbilgiChar"/>
    <w:uiPriority w:val="99"/>
    <w:semiHidden/>
    <w:unhideWhenUsed/>
    <w:qFormat/>
    <w:rsid w:val="001a16e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Altbilgi">
    <w:name w:val="Altbilgi"/>
    <w:basedOn w:val="Normal"/>
    <w:link w:val="AltbilgiChar"/>
    <w:uiPriority w:val="99"/>
    <w:unhideWhenUsed/>
    <w:qFormat/>
    <w:rsid w:val="001a16e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Imalignjustify" w:customStyle="1">
    <w:name w:val="imalign_justify"/>
    <w:basedOn w:val="Normal"/>
    <w:qFormat/>
    <w:rsid w:val="00917542"/>
    <w:pPr/>
    <w:rPr>
      <w:rFonts w:ascii="Times New Roman" w:hAnsi="Times New Roman" w:eastAsia="Times New Roman"/>
      <w:sz w:val="24"/>
      <w:szCs w:val="24"/>
      <w:lang w:eastAsia="tr-TR"/>
    </w:rPr>
  </w:style>
  <w:style w:type="paragraph" w:styleId="Default" w:customStyle="1">
    <w:name w:val="Default"/>
    <w:qFormat/>
    <w:rsid w:val="00917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5474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Sınıf Öğretmeniyiz Biz</Manager>
  <TotalTime>0</TotalTime>
  <Application>LibreOffice/7.4.7.2$Linux_X86_64 LibreOffice_project/40$Build-2</Application>
  <AppVersion>15.0000</AppVersion>
  <Pages>1</Pages>
  <Words>2209</Words>
  <Characters>12592</Characters>
  <CharactersWithSpaces>14772</CharactersWithSpaces>
  <Paragraphs>29</Paragraphs>
  <Company>Sınıf Öğretmeniyiz Bi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http://sinifogretmeniyiz.biz/dosyalar.asp</cp:category>
  <dcterms:created xsi:type="dcterms:W3CDTF">2023-01-19T07:33:00Z</dcterms:created>
  <dc:creator>Sınıf Öğretmeniyiz Biz</dc:creator>
  <dc:description>Sınıf Öğretmeniyiz Biz</dc:description>
  <cp:keywords>http /www.sinifogretmeniyiz.biz</cp:keywords>
  <dc:language>en-US</dc:language>
  <cp:lastModifiedBy>şerife kandil</cp:lastModifiedBy>
  <cp:lastPrinted>2018-10-15T06:00:00Z</cp:lastPrinted>
  <dcterms:modified xsi:type="dcterms:W3CDTF">2023-01-19T07:33:00Z</dcterms:modified>
  <cp:revision>2</cp:revision>
  <dc:subject>Sınıf Öğretmeniyiz Biz Dosyalar</dc:subject>
  <dc:title>Sınıf Öğretmeniyiz B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